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建筑工程与力学学院青年教师教学基本功考核评分标准</w:t>
      </w:r>
    </w:p>
    <w:p>
      <w:pPr>
        <w:pStyle w:val="Normal"/>
        <w:spacing w:lineRule="exact" w:line="320" w:before="120" w:after="120"/>
        <w:rPr>
          <w:rFonts w:ascii="仿宋" w:hAnsi="仿宋" w:eastAsia="仿宋" w:cs="仿宋"/>
          <w:b/>
          <w:b/>
          <w:color w:val="000000"/>
          <w:sz w:val="28"/>
          <w:szCs w:val="28"/>
          <w:lang w:bidi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一、现场课程教学展示评分表（</w:t>
      </w:r>
      <w:r>
        <w:rPr>
          <w:rFonts w:eastAsia="仿宋" w:cs="仿宋" w:ascii="仿宋" w:hAnsi="仿宋"/>
          <w:b/>
          <w:color w:val="000000"/>
          <w:sz w:val="28"/>
          <w:szCs w:val="28"/>
          <w:lang w:bidi="en-US"/>
        </w:rPr>
        <w:t>65</w:t>
      </w: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分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47"/>
        <w:gridCol w:w="734"/>
      </w:tblGrid>
      <w:tr>
        <w:trPr>
          <w:trHeight w:val="2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bidi="en-US"/>
              </w:rPr>
              <w:t>指标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8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eastAsia="en-US" w:bidi="en-US"/>
              </w:rPr>
              <w:t>教学内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理论联系实际，符合学生的特点，有深度、广度，体现高阶性、创新性与挑战度，反映学科前沿，渗透专业思想，使用质量高的教学资源；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满足行业与社会需求，教学重、难点处理恰当，关注学生已有知识和经验，教学内容具有科学性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课程思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落实立德树人根本任务，将价值塑造、知识传授和能力培养融为一体，显性教育与隐性教育相统一，实现“三全”育人。结合所授课程特点、思维方法和价值理念，深挖课程思政元素，有机融入课程教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教学过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体现教师主导、学生主体。教学目标科学、准确，符合大纲要求、学科特点与学生实际，体现对知识、能力与思维等方面的要求。教学组织有序，教学过程安排合理。教学方法与策略运用恰当，注重教学互动，启发学生思考及问题解决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5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语言教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普通话讲课，语言清晰、流畅、准确、生动，语速节奏恰当。肢体语言运用合理、恰当，教态自然大方。教态仪表自然得体，精神饱满，亲和力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5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分</w:t>
            </w:r>
          </w:p>
        </w:tc>
      </w:tr>
      <w:tr>
        <w:trPr>
          <w:trHeight w:val="4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lang w:bidi="en-US"/>
              </w:rPr>
              <w:t>PPT</w:t>
            </w: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使用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字体字号合适，图片使用恰当，页面布局合理，能很好辅助教学的开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5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教案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符合教学大纲，内容充实，反映学科前沿。教学目标明确、思路清晰。准确把握课程的重点和难点，针对性强。教学进程组织合理，方法手段运用恰当有效。文字表达准确、简洁，阐述清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eastAsia="en-US" w:bidi="en-US"/>
              </w:rPr>
              <w:t>教学效果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课堂讲授富有吸引力，课堂气氛融洽，学生思维活跃，深度参与课堂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 w:before="120" w:after="120"/>
        <w:rPr>
          <w:rFonts w:ascii="仿宋" w:hAnsi="仿宋" w:eastAsia="仿宋" w:cs="仿宋"/>
          <w:b/>
          <w:b/>
          <w:color w:val="000000"/>
          <w:sz w:val="28"/>
          <w:szCs w:val="28"/>
          <w:lang w:bidi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二、板书书写与绘图评分表（</w:t>
      </w:r>
      <w:r>
        <w:rPr>
          <w:rFonts w:eastAsia="仿宋" w:cs="仿宋" w:ascii="仿宋" w:hAnsi="仿宋"/>
          <w:b/>
          <w:color w:val="000000"/>
          <w:sz w:val="28"/>
          <w:szCs w:val="28"/>
          <w:lang w:bidi="en-US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分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30"/>
        <w:gridCol w:w="754"/>
      </w:tblGrid>
      <w:tr>
        <w:trPr>
          <w:trHeight w:val="4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bidi="en-US"/>
              </w:rPr>
              <w:t>指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43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板书书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字迹工整、规范、美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4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绘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绘图标准、规范、美观，图面整洁，布局合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10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 w:before="120" w:after="120"/>
        <w:rPr>
          <w:rFonts w:ascii="仿宋" w:hAnsi="仿宋" w:eastAsia="仿宋" w:cs="仿宋"/>
          <w:b/>
          <w:b/>
          <w:color w:val="000000"/>
          <w:sz w:val="28"/>
          <w:szCs w:val="28"/>
          <w:lang w:bidi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三、教学设计汇报评分表（</w:t>
      </w:r>
      <w:r>
        <w:rPr>
          <w:rFonts w:eastAsia="仿宋" w:cs="仿宋" w:ascii="仿宋" w:hAnsi="仿宋"/>
          <w:b/>
          <w:color w:val="000000"/>
          <w:sz w:val="28"/>
          <w:szCs w:val="28"/>
          <w:lang w:bidi="en-US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  <w:lang w:bidi="en-US"/>
        </w:rPr>
        <w:t>分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30"/>
        <w:gridCol w:w="770"/>
      </w:tblGrid>
      <w:tr>
        <w:trPr>
          <w:trHeight w:val="4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bidi="en-US"/>
              </w:rPr>
              <w:t>指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87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105" w:hanging="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理念与目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课程设计体现“以学生发展为中心”的理念，教学目标符合学科特点和学生实际；体现对知识、能力与思维等方面的要求。教学目标清楚、具体，易于理解，便于实施，行为动词使用正确，阐述规范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2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教学</w:t>
            </w: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设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教学内容前后知识点关系、地位、作用描述准确，重点、难点分析清楚。能够将教学内容与学科研究新进展、实践发展新经验、社会需求新变化相联系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4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5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课程思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设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将思想政治教育与专业教育有机融合，引用典型教学案例举例说明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3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105" w:hanging="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教学</w:t>
            </w: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过程与方法</w:t>
            </w: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设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教学活动丰富多样，能体现各等级水平的知识、技能和情感价值目标。能创造性地使用教材，内容充实精要，适合学生水平；结构合理，过渡自然，便于操作；理论联系实际，启发学生思考及问题解决。能根据课程特点，用创新的教学策略、方法、技术解决课堂中存在的各种问题和困难；教学重点突出，难点把握准确。合理选择与应用信息技术，创设教学环境，关注师生、生生互动，强调自主、合作、探究的学习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4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lang w:bidi="en-US"/>
              </w:rPr>
              <w:t>汇报过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spacing w:val="-12"/>
                <w:lang w:bidi="en-US"/>
              </w:rPr>
            </w:pPr>
            <w:r>
              <w:rPr>
                <w:rFonts w:eastAsia="仿宋"/>
                <w:color w:val="000000"/>
                <w:spacing w:val="-12"/>
                <w:lang w:bidi="en-US"/>
              </w:rPr>
              <w:t>PPT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结构完整，布局合理，格式美观。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汇报用语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简洁、明了，</w:t>
            </w:r>
            <w:r>
              <w:rPr>
                <w:rFonts w:eastAsia="仿宋"/>
                <w:color w:val="000000"/>
                <w:spacing w:val="-12"/>
                <w:lang w:bidi="en-US"/>
              </w:rPr>
              <w:t>逻辑性强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color w:val="000000"/>
                <w:spacing w:val="-12"/>
                <w:lang w:bidi="en-US"/>
              </w:rPr>
              <w:t>2</w:t>
            </w:r>
            <w:r>
              <w:rPr>
                <w:rFonts w:eastAsia="仿宋"/>
                <w:color w:val="000000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Style18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等线;DengXian" w:cs="FangSong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1:00Z</dcterms:created>
  <dc:creator>微软用户</dc:creator>
  <dc:description/>
  <cp:keywords/>
  <dc:language>en-US</dc:language>
  <cp:lastModifiedBy>Windows 用户</cp:lastModifiedBy>
  <cp:lastPrinted>2022-01-04T09:23:00Z</cp:lastPrinted>
  <dcterms:modified xsi:type="dcterms:W3CDTF">2022-06-17T06:19:00Z</dcterms:modified>
  <cp:revision>74</cp:revision>
  <dc:subject/>
  <dc:title>燕大建工字〔2020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