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建筑与土木工程专业学位硕士实习协议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实习单位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（以下简称甲方）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燕山大学建筑工程与力学学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以下简称乙方）</w:t>
      </w:r>
    </w:p>
    <w:p>
      <w:pPr>
        <w:pStyle w:val="Normal"/>
        <w:spacing w:lineRule="exact" w:line="480"/>
        <w:ind w:left="1280" w:hanging="1280"/>
        <w:rPr>
          <w:sz w:val="32"/>
          <w:szCs w:val="32"/>
        </w:rPr>
      </w:pPr>
      <w:r>
        <w:rPr>
          <w:sz w:val="32"/>
          <w:szCs w:val="32"/>
        </w:rPr>
        <w:t>专业学位硕士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（以下简称丙方）</w:t>
      </w:r>
    </w:p>
    <w:p>
      <w:pPr>
        <w:pStyle w:val="Normal"/>
        <w:spacing w:lineRule="exact" w:line="480"/>
        <w:ind w:left="1280" w:hanging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left="1280" w:hanging="1280"/>
        <w:rPr>
          <w:sz w:val="32"/>
          <w:szCs w:val="32"/>
        </w:rPr>
      </w:pPr>
      <w:r>
        <w:rPr>
          <w:sz w:val="32"/>
          <w:szCs w:val="32"/>
        </w:rPr>
        <w:t>鉴于：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乙方对甲方的信任，要求丙方到甲方进行实习；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甲方接受乙方要求，并对丙方的实习进行指导。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为保障三方的权益，明确三方的责任，经过充分友好协商，三方达成如下协议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一、实习期限、实习部门及工作约定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学院开出介绍信后于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到公司报到，开始实习，实习结束时间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二、甲方权利和义务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在实习开始前，为丙方提供岗前培训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甲方免费提供实习学生实习期间食宿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实习过程中，指导丙方了解甲方的生产环境，掌握生产技术及安全操作规程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配合乙方做好对实习学生的日常管理工作，及时向乙方反馈实习学生在实习期间的表现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为乙方提供实习学生的工作表现和职业发展评估建议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如果丙方不能胜任本职工作或严重违反公司纪律，或因甲方业务变更，甲方有权取消其实习资格。甲方以书面形式提前一周通知乙方，乙方在收到甲方书面通知之日将立即通知相关学生，并做好学生的离岗工作，保证不干扰甲方的正常运作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三、乙方权利和义务</w:t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应确定专人配合甲方做好与实习学生的沟通协调工作：本期实习专管人员为</w:t>
      </w:r>
      <w:r>
        <w:rPr>
          <w:sz w:val="32"/>
          <w:szCs w:val="32"/>
          <w:u w:val="single"/>
        </w:rPr>
        <w:t>学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科</w:t>
      </w:r>
      <w:r>
        <w:rPr>
          <w:sz w:val="32"/>
          <w:szCs w:val="32"/>
          <w:u w:val="single"/>
        </w:rPr>
        <w:t>王兵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老师，联络电话为</w:t>
      </w:r>
      <w:r>
        <w:rPr>
          <w:sz w:val="32"/>
          <w:szCs w:val="32"/>
          <w:u w:val="single"/>
        </w:rPr>
        <w:t>0335-8074575</w:t>
      </w:r>
      <w:r>
        <w:rPr>
          <w:sz w:val="32"/>
          <w:szCs w:val="32"/>
        </w:rPr>
        <w:t>，有效电子邮件地址为</w:t>
      </w:r>
      <w:r>
        <w:rPr>
          <w:rFonts w:eastAsia="Times New Roman"/>
          <w:sz w:val="32"/>
          <w:szCs w:val="32"/>
          <w:u w:val="single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wbysu@163.com</w:t>
        </w:r>
      </w:hyperlink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协助甲方做好实习学生在实习期间的管理工作，确保学生遵章守纪，遵守甲方的规章制度。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为丙方在实习期间购买人身安全保险，对丙方进行安全教育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负责实习学生在实习期间的任何违法违纪行为的处理工作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不再向其他实习单位推荐丙方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四、丙方在实习期间的权利、义务和责任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丙方在实习期间须遵守甲方的规章制度，包括（但不仅限于）以下内容：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严格遵守考勤制度和作息时间，外出应向相关管理人员通报，并按时返回。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保持工作环境的卫生和安静；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未经同意不得通过网络在计算机上安装任何软件；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不得私自转移、复制甲方任何形式的文件及其数据；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未经允许，不得将甲方任何文档带出公司。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sz w:val="32"/>
          <w:szCs w:val="32"/>
        </w:rPr>
        <w:t>丙方还应遵守甲方的其他各项规定及程序；遵守各种实习规定和实习协议。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禁止兼职：实习期间不能再到其他用人单位兼职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保密义务与知识产权保护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无论在协议履行期间还是在履行期满后，不得向外界泄露甲方的任何资料和信息；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丙方在实习期间工作成果的所有权全部归甲方所有，并对实习期间接触到的甲方的商业秘密承担保密义务；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实习结束后，应向主管人员交还属于甲方的所有物品和资料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五、协议的解除与争议解决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如乙方或丙方有违反本协议之行为，甲方有权根据实际情况单方解除本协议；如未经与甲方协商，乙方或丙方不得随意解除本协议。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本协议未尽事宜由三方本着互利协商的原则解决，协商不成可交由甲方所在地人民法院解决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六、协议的份数与生效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本协议一式四份，甲方、实习生所在系、学生科及丙方各执一份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本协议自甲方、乙方、丙方签字或盖章后生效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甲方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480"/>
        <w:ind w:left="-178" w:firstLine="179"/>
        <w:rPr>
          <w:sz w:val="32"/>
          <w:szCs w:val="32"/>
        </w:rPr>
      </w:pPr>
      <w:r>
        <w:rPr>
          <w:sz w:val="32"/>
          <w:szCs w:val="32"/>
        </w:rPr>
        <w:t>法人代表（签字）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乙方：燕山大学建筑工程与力学学院</w:t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sz w:val="32"/>
          <w:szCs w:val="32"/>
        </w:rPr>
        <w:t>地址：</w:t>
      </w:r>
      <w:r>
        <w:rPr>
          <w:sz w:val="32"/>
          <w:szCs w:val="32"/>
          <w:u w:val="single"/>
        </w:rPr>
        <w:t>河北省秦皇岛市河北大街西段</w:t>
      </w:r>
      <w:r>
        <w:rPr>
          <w:sz w:val="32"/>
          <w:szCs w:val="32"/>
          <w:u w:val="single"/>
        </w:rPr>
        <w:t>438</w:t>
      </w:r>
      <w:r>
        <w:rPr>
          <w:sz w:val="32"/>
          <w:szCs w:val="32"/>
          <w:u w:val="single"/>
        </w:rPr>
        <w:t>号</w:t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sz w:val="32"/>
          <w:szCs w:val="32"/>
        </w:rPr>
        <w:t>代表（签字）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0335-8052849  </w:t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>丙方（签字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sz w:val="32"/>
          <w:szCs w:val="32"/>
          <w:u w:val="single"/>
        </w:rPr>
      </w:pP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ysu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52:00Z</dcterms:created>
  <dc:creator>USER</dc:creator>
  <dc:description/>
  <cp:keywords/>
  <dc:language>en-US</dc:language>
  <cp:lastModifiedBy>微软用户</cp:lastModifiedBy>
  <cp:lastPrinted>2010-07-12T08:10:00Z</cp:lastPrinted>
  <dcterms:modified xsi:type="dcterms:W3CDTF">2011-07-01T02:04:00Z</dcterms:modified>
  <cp:revision>23</cp:revision>
  <dc:subject/>
  <dc:title>实习协议</dc:title>
</cp:coreProperties>
</file>